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оекту приказа </w:t>
      </w:r>
      <w:r>
        <w:rPr>
          <w:rFonts w:eastAsia="Calibri"/>
          <w:sz w:val="26"/>
          <w:szCs w:val="26"/>
          <w:lang w:eastAsia="en-US"/>
        </w:rPr>
        <w:t xml:space="preserve">Минэкономразвития </w:t>
      </w:r>
      <w:r>
        <w:rPr>
          <w:bCs/>
          <w:sz w:val="26"/>
          <w:szCs w:val="26"/>
        </w:rPr>
        <w:t>Хакасии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«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ии решения о порядке предоставления субсидии из республиканского бюджета Республики Хакасия Гарантийному фонду Республики Хакасия </w:t>
        <w:br/>
        <w:t>на докапитализацию в 2025 году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правового регулиров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стоящий проект приказа </w:t>
      </w:r>
      <w:r>
        <w:rPr>
          <w:rFonts w:eastAsia="Calibri"/>
          <w:sz w:val="26"/>
          <w:szCs w:val="26"/>
          <w:lang w:eastAsia="en-US"/>
        </w:rPr>
        <w:t xml:space="preserve">Минэкономразвития </w:t>
      </w:r>
      <w:r>
        <w:rPr>
          <w:bCs/>
          <w:sz w:val="26"/>
          <w:szCs w:val="26"/>
        </w:rPr>
        <w:t xml:space="preserve">Хакасии «О принятии решения о порядке предоставления субсидии из республиканского бюджета Республики Хакасия Гарантийному фонду Республики Хакасия </w:t>
        <w:br/>
        <w:t xml:space="preserve">на докапитализацию в 2025 году» разработан в целях реализации Бюджетного кодекса Российской Федерации, Федерального закона от 24.07.2007 № 209-ФЗ </w:t>
        <w:br/>
        <w:t xml:space="preserve">«О развитии малого и среднего предпринимательства в Российской Федерации» </w:t>
        <w:br/>
        <w:t xml:space="preserve">и постановления Правительства Республики Хакасия от 01.11.2016 № 530 </w:t>
        <w:br/>
        <w:t xml:space="preserve">«Об утверждении государственной программы Республики Хакасия «Экономическое развитие и повышение инвестиционной привлекательности Республики Хакасия» (с последующими изменениями) (далее – Госпрограмма)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необходимости принятия правового акт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й проект приказа разработан в целях утверждения Решения </w:t>
        <w:br/>
        <w:t xml:space="preserve">о </w:t>
      </w:r>
      <w:r>
        <w:rPr>
          <w:sz w:val="26"/>
          <w:szCs w:val="26"/>
        </w:rPr>
        <w:t xml:space="preserve">порядке предоставления субсидии из республиканского бюджета Республики Хакасия Гарантийному фонду Республики Хакасия на докапитализацию </w:t>
        <w:br/>
        <w:t>в 2025 году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ешение разработано в соответствии с общими требованиями </w:t>
        <w:br/>
        <w:t xml:space="preserve">к нормативным правовым актам, муниципальным правовым актам, регулирующими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25.10.2023 № 1780 (далее – Требования </w:t>
        <w:br/>
        <w:t>к НПА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 Характеристика основных положений проекта приказ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Требованиями НПА настоящий проект устанавливает требования к Гарантийному фонду Республики Хакасия, требования к документам и направл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4. Оценка эффективности и достаточности предлагаемых решений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нятие проекта приказа является достаточным и эффективным решением, других вариантов решения 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5.Прогноз социально-экономических и иных последствий реализации проекта постановл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приказа обеспечивает формирование нормативно-правовой базы </w:t>
        <w:br/>
        <w:t>в целях обеспечения возможности получения Гарантийным фондом Республики Хакасия субсидии на докапитализацию в 2025 г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Информация о соблюдении порядка принятия проекта приказа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ых требований к процедуре принятия настоящего проекта приказа федеральным и региональным законодательством не предусмотре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. Указание на необходимость (или отсутствие необходимости) проведения процедуры оценки регулирующего воздейств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Проект указанного постановления подлежит оценке регулирующего воздействия в соответствии с постановлением Правительства Республики Хакасия от 02.12.2013 № 671 «Об утверждении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и Порядка проведения экспертизы нормативных правовых актов Республики Хакасия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нистр экономического развития </w:t>
      </w:r>
    </w:p>
    <w:p>
      <w:pPr>
        <w:pStyle w:val="Normal"/>
        <w:rPr/>
      </w:pPr>
      <w:r>
        <w:rPr>
          <w:sz w:val="26"/>
          <w:szCs w:val="26"/>
        </w:rPr>
        <w:t>Республики Хакасия</w:t>
        <w:tab/>
        <w:t xml:space="preserve">                                                                               Р.В.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1:00Z</dcterms:created>
  <dc:creator>mf8</dc:creator>
  <dc:description/>
  <cp:keywords/>
  <dc:language>en-US</dc:language>
  <cp:lastModifiedBy>Пользователь</cp:lastModifiedBy>
  <cp:lastPrinted>2025-01-17T15:49:00Z</cp:lastPrinted>
  <dcterms:modified xsi:type="dcterms:W3CDTF">2025-01-17T11:04:00Z</dcterms:modified>
  <cp:revision>3</cp:revision>
  <dc:subject/>
  <dc:title/>
</cp:coreProperties>
</file>